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县区农技中心（站）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hyperlink r:id="rId2">
        <w:r>
          <w:rPr>
            <w:rStyle w:val="InternetLink"/>
            <w:sz w:val="24"/>
            <w:szCs w:val="24"/>
            <w:lang w:val="en-US" w:eastAsia="zh-CN"/>
          </w:rPr>
          <w:t>根据全国农技中心和省总站安排，本周需对</w:t>
        </w:r>
        <w:r>
          <w:rPr>
            <w:rStyle w:val="InternetLink"/>
            <w:sz w:val="24"/>
            <w:szCs w:val="24"/>
          </w:rPr>
          <w:t>新时期国家农技推广机构定位研究</w:t>
        </w:r>
        <w:r>
          <w:rPr>
            <w:rStyle w:val="InternetLink"/>
            <w:sz w:val="24"/>
            <w:szCs w:val="24"/>
            <w:lang w:eastAsia="zh-CN"/>
          </w:rPr>
          <w:t>进行问卷调查。</w:t>
        </w:r>
        <w:r>
          <w:rPr>
            <w:rStyle w:val="InternetLink"/>
            <w:sz w:val="24"/>
            <w:szCs w:val="24"/>
          </w:rPr>
          <w:t>此次调查对象是各地具有独立法人资格的县区</w:t>
        </w:r>
        <w:r>
          <w:rPr>
            <w:rStyle w:val="InternetLink"/>
            <w:sz w:val="24"/>
            <w:szCs w:val="24"/>
            <w:lang w:eastAsia="zh-CN"/>
          </w:rPr>
          <w:t>农业技术推广中心（站）</w:t>
        </w:r>
        <w:r>
          <w:rPr>
            <w:rStyle w:val="InternetLink"/>
            <w:sz w:val="24"/>
            <w:szCs w:val="24"/>
          </w:rPr>
          <w:t>和乡镇农业综合服务中心，以及县级部门的派出机构（区域站），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个机构只填报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次。</w:t>
        </w:r>
        <w:r>
          <w:rPr>
            <w:rStyle w:val="InternetLink"/>
            <w:sz w:val="24"/>
            <w:szCs w:val="24"/>
            <w:lang w:eastAsia="zh-CN"/>
          </w:rPr>
          <w:t>现将调查问卷微信转发给你们，</w:t>
        </w:r>
        <w:r>
          <w:rPr>
            <w:rStyle w:val="InternetLink"/>
            <w:sz w:val="24"/>
            <w:szCs w:val="24"/>
          </w:rPr>
          <w:t>请</w:t>
        </w:r>
        <w:r>
          <w:rPr>
            <w:rStyle w:val="InternetLink"/>
            <w:sz w:val="24"/>
            <w:szCs w:val="24"/>
            <w:lang w:eastAsia="zh-CN"/>
          </w:rPr>
          <w:t>各地</w:t>
        </w:r>
        <w:r>
          <w:rPr>
            <w:rStyle w:val="InternetLink"/>
            <w:sz w:val="24"/>
            <w:szCs w:val="24"/>
          </w:rPr>
          <w:t>安排专人</w:t>
        </w:r>
        <w:r>
          <w:rPr>
            <w:rStyle w:val="InternetLink"/>
            <w:sz w:val="24"/>
            <w:szCs w:val="24"/>
            <w:lang w:eastAsia="zh-CN"/>
          </w:rPr>
          <w:t>协调</w:t>
        </w:r>
        <w:r>
          <w:rPr>
            <w:rStyle w:val="InternetLink"/>
            <w:sz w:val="24"/>
            <w:szCs w:val="24"/>
          </w:rPr>
          <w:t>组织做好</w:t>
        </w:r>
        <w:r>
          <w:rPr>
            <w:rStyle w:val="InternetLink"/>
            <w:sz w:val="24"/>
            <w:szCs w:val="24"/>
            <w:lang w:eastAsia="zh-CN"/>
          </w:rPr>
          <w:t>本单位和乡镇区域站、农业综合服务中心的</w:t>
        </w:r>
        <w:r>
          <w:rPr>
            <w:rStyle w:val="InternetLink"/>
            <w:sz w:val="24"/>
            <w:szCs w:val="24"/>
          </w:rPr>
          <w:t>问卷调查工作</w:t>
        </w:r>
        <w:r>
          <w:rPr>
            <w:rStyle w:val="InternetLink"/>
            <w:sz w:val="24"/>
            <w:szCs w:val="24"/>
            <w:lang w:eastAsia="zh-CN"/>
          </w:rPr>
          <w:t>（调查问卷可在手机微信上即时填报提交）。调查完成后，各地请于</w:t>
        </w:r>
        <w:r>
          <w:rPr>
            <w:rStyle w:val="InternetLink"/>
            <w:sz w:val="24"/>
            <w:szCs w:val="24"/>
            <w:lang w:val="en-US" w:eastAsia="zh-CN"/>
          </w:rPr>
          <w:t>6</w:t>
        </w:r>
        <w:r>
          <w:rPr>
            <w:rStyle w:val="InternetLink"/>
            <w:sz w:val="24"/>
            <w:szCs w:val="24"/>
            <w:lang w:val="en-US" w:eastAsia="zh-CN"/>
          </w:rPr>
          <w:t>月</w:t>
        </w:r>
        <w:r>
          <w:rPr>
            <w:rStyle w:val="InternetLink"/>
            <w:sz w:val="24"/>
            <w:szCs w:val="24"/>
            <w:lang w:val="en-US" w:eastAsia="zh-CN"/>
          </w:rPr>
          <w:t>3</w:t>
        </w:r>
        <w:r>
          <w:rPr>
            <w:rStyle w:val="InternetLink"/>
            <w:sz w:val="24"/>
            <w:szCs w:val="24"/>
            <w:lang w:val="en-US" w:eastAsia="zh-CN"/>
          </w:rPr>
          <w:t>日（本周三）前将此次问卷调查统计表汇总上报市站生产科邮箱</w:t>
        </w:r>
        <w:r>
          <w:rPr>
            <w:rStyle w:val="InternetLink"/>
            <w:sz w:val="24"/>
            <w:szCs w:val="24"/>
            <w:lang w:val="en-US" w:eastAsia="zh-CN"/>
          </w:rPr>
          <w:t>nysnjz@126.com</w:t>
        </w:r>
        <w:r>
          <w:rPr>
            <w:rStyle w:val="InternetLink"/>
            <w:sz w:val="24"/>
            <w:szCs w:val="24"/>
            <w:lang w:val="en-US" w:eastAsia="zh-CN"/>
          </w:rPr>
          <w:t>。联</w:t>
        </w:r>
      </w:hyperlink>
      <w:r>
        <w:rPr>
          <w:sz w:val="24"/>
          <w:szCs w:val="24"/>
          <w:lang w:val="en-US" w:eastAsia="zh-CN"/>
        </w:rPr>
        <w:t>系人：邢旭英，电话</w:t>
      </w:r>
      <w:r>
        <w:rPr>
          <w:sz w:val="24"/>
          <w:szCs w:val="24"/>
          <w:lang w:val="en-US" w:eastAsia="zh-CN"/>
        </w:rPr>
        <w:t>13838779568</w:t>
      </w:r>
      <w:r>
        <w:rPr>
          <w:sz w:val="24"/>
          <w:szCs w:val="24"/>
          <w:lang w:val="en-US" w:eastAsia="zh-CN"/>
        </w:rPr>
        <w:t>。辛苦大家了</w:t>
      </w:r>
      <w:r>
        <w:rPr>
          <w:sz w:val="24"/>
          <w:szCs w:val="24"/>
          <w:lang w:val="en-US" w:eastAsia="zh-CN"/>
        </w:rPr>
        <w:t>!</w:t>
      </w:r>
      <w:r>
        <w:rPr>
          <w:sz w:val="24"/>
          <w:szCs w:val="24"/>
          <w:lang w:val="en-US" w:eastAsia="zh-CN"/>
        </w:rPr>
        <w:t>收到请回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谢谢！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国家农技推广机构（种植业）现状网络问卷调查统计表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阳市农业技术推广站</w:t>
      </w:r>
    </w:p>
    <w:p>
      <w:pPr>
        <w:pStyle w:val="Normal"/>
        <w:ind w:firstLine="60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家农技推广机构（种植业）现状网络问卷调查统计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县（区）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0"/>
        <w:gridCol w:w="2370"/>
        <w:gridCol w:w="169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填报机构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农业综合服务中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部门的派出机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区域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0840;&#22269;&#20892;&#25216;&#20013;&#24515;&#21644;&#30465;&#24635;&#31449;&#23433;&#25490;&#65292;&#26412;&#21608;&#38656;&#23545;&#26032;&#26102;&#26399;&#22269;&#23478;&#20892;&#25216;&#25512;&#24191;&#26426;&#26500;&#23450;&#20301;&#30740;&#31350;&#36827;&#34892;&#38382;&#21367;&#35843;&#26597;&#12290;&#27492;&#27425;&#35843;&#26597;&#23545;&#35937;&#26159;&#21508;&#22320;&#20855;&#26377;&#29420;&#31435;&#27861;&#20154;&#36164;&#26684;&#30340;&#21439;&#21306;&#20892;&#19994;&#25216;&#26415;&#25512;&#24191;&#20013;&#24515;&#65288;&#31449;&#65289;&#21644;&#20065;&#38215;&#20892;&#19994;&#32508;&#21512;&#26381;&#21153;&#20013;&#24515;&#65292;&#20197;&#21450;&#21439;&#32423;&#37096;&#38376;&#30340;&#27966;&#20986;&#26426;&#26500;&#65288;&#21306;&#22495;&#31449;&#65289;&#65292;1&#20010;&#26426;&#26500;&#21482;&#22635;&#25253;1&#27425;&#12290;&#29616;&#23558;&#35843;&#26597;&#38382;&#21367;&#24494;&#20449;&#36716;&#21457;&#32473;&#20320;&#20204;&#65292;&#35831;&#21508;&#22320;&#23433;&#25490;&#19987;&#20154;&#36127;&#36131;&#65292;&#21327;&#35843;&#32452;&#32455;&#20570;&#22909;&#26412;&#21333;&#20301;&#21644;&#20065;&#38215;&#21306;&#22495;&#31449;&#12289;&#20892;&#19994;&#32508;&#21512;&#26381;&#21153;&#20013;&#24515;&#30340;&#38382;&#21367;&#35843;&#26597;&#24037;&#20316;&#65288;&#35843;&#26597;&#38382;&#21367;&#21487;&#22312;&#25163;&#26426;&#24494;&#20449;&#19978;&#21363;&#26102;&#22635;&#25253;&#25552;&#20132;&#65289;&#12290;&#35843;&#26597;&#23436;&#25104;&#21518;&#65292;&#21508;&#22320;&#35831;&#20110;6&#26376;3&#26085;&#65288;&#26412;&#21608;&#19977;&#65289;&#21069;&#23558;&#27492;&#27425;&#38382;&#21367;&#35843;&#26597;&#32479;&#35745;&#34920;&#27719;&#24635;&#21518;&#25253;&#24066;&#31449;&#29983;&#20135;&#31185;&#37038;&#31665;nysnjz@126.com,lianxi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01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